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書ギア　</w:t>
      </w:r>
      <w:r>
        <w:rPr/>
        <w:t>EXCEL</w:t>
      </w:r>
      <w:r>
        <w:rPr/>
        <w:t>転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485140</wp:posOffset>
                </wp:positionV>
                <wp:extent cx="3429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38.2pt;width:26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676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ここから実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1257300" cy="68643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6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5.95pt;width:98.95pt;height:5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2255</wp:posOffset>
            </wp:positionH>
            <wp:positionV relativeFrom="paragraph">
              <wp:posOffset>41275</wp:posOffset>
            </wp:positionV>
            <wp:extent cx="3867150" cy="528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233.95pt,54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4600" cy="1543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力ページを選択する画面が表示されます。</w:t>
      </w:r>
    </w:p>
    <w:p>
      <w:pPr>
        <w:pStyle w:val="Normal"/>
        <w:rPr/>
      </w:pPr>
      <w:r>
        <w:rPr/>
        <w:t>「現在ページのみ」のチェックを外すと</w:t>
      </w:r>
    </w:p>
    <w:p>
      <w:pPr>
        <w:pStyle w:val="Normal"/>
        <w:rPr/>
      </w:pPr>
      <w:r>
        <w:rPr/>
        <w:t>リストから選択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出力」ボタンで実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</w:t>
      </w:r>
      <w:r>
        <w:rPr/>
        <w:t>転送条件</w:t>
      </w:r>
    </w:p>
    <w:p>
      <w:pPr>
        <w:pStyle w:val="Normal"/>
        <w:numPr>
          <w:ilvl w:val="0"/>
          <w:numId w:val="1"/>
        </w:numPr>
        <w:rPr/>
      </w:pPr>
      <w:r>
        <w:rPr/>
        <w:t>ツリー毎にワークシートが作成されます</w:t>
      </w:r>
    </w:p>
    <w:p>
      <w:pPr>
        <w:pStyle w:val="Normal"/>
        <w:numPr>
          <w:ilvl w:val="0"/>
          <w:numId w:val="1"/>
        </w:numPr>
        <w:rPr/>
      </w:pPr>
      <w:r>
        <w:rPr/>
        <w:t>ツリーに同一名称が存在する場合、ワークシート名にはツリー番号が付加され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53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pt;width:71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7000" cy="653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テキストボックスサイズ・フォントサイズ等により、若干の誤差が発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ワークシートに複数ページが存在する場合の次ページ開始位置は、同一用紙サイズが連続する場合は改ページ位置より開始し、異なる用紙サイズの場合は</w:t>
      </w:r>
      <w:r>
        <w:rPr/>
        <w:tab/>
      </w:r>
      <w:r>
        <w:rPr/>
        <w:t>サイズの異なったページの終端</w:t>
      </w:r>
      <w:r>
        <w:rPr/>
        <w:t>+15mm</w:t>
      </w:r>
      <w:r>
        <w:rPr/>
        <w:t>より開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一用紙サイズが連続する場合</w:t>
      </w:r>
    </w:p>
    <w:p>
      <w:pPr>
        <w:pStyle w:val="Normal"/>
        <w:rPr/>
      </w:pPr>
      <w:r>
        <w:rPr/>
        <w:drawing>
          <wp:inline distT="0" distB="0" distL="0" distR="0">
            <wp:extent cx="6473825" cy="5179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2620645</wp:posOffset>
                </wp:positionV>
                <wp:extent cx="1158240" cy="243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ページ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19.2pt;mso-wrap-distance-left:9.05pt;mso-wrap-distance-right:9.05pt;mso-wrap-distance-top:0pt;mso-wrap-distance-bottom:0pt;margin-top:206.35pt;mso-position-vertical-relative:text;margin-left:1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ペー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3078480</wp:posOffset>
                </wp:positionV>
                <wp:extent cx="1158240" cy="243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ページ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19.2pt;mso-wrap-distance-left:9.05pt;mso-wrap-distance-right:9.05pt;mso-wrap-distance-top:0pt;mso-wrap-distance-bottom:0pt;margin-top:242.4pt;mso-position-vertical-relative:text;margin-left:1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ページ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なる用紙サイズの場合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2049780</wp:posOffset>
                </wp:positionV>
                <wp:extent cx="1729740" cy="243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ページ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2pt;height:19.2pt;mso-wrap-distance-left:9.05pt;mso-wrap-distance-right:9.05pt;mso-wrap-distance-top:0pt;mso-wrap-distance-bottom:0pt;margin-top:161.4pt;mso-position-vertical-relative:text;margin-left:1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ページ目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A4</w:t>
                      </w:r>
                      <w:r>
                        <w:rPr/>
                        <w:t>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2735580</wp:posOffset>
                </wp:positionV>
                <wp:extent cx="1729740" cy="243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ページ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2pt;height:19.2pt;mso-wrap-distance-left:9.05pt;mso-wrap-distance-right:9.05pt;mso-wrap-distance-top:0pt;mso-wrap-distance-bottom:0pt;margin-top:215.4pt;mso-position-vertical-relative:text;margin-left:1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ページ目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A4</w:t>
                      </w:r>
                      <w:r>
                        <w:rPr/>
                        <w:t>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6400" cy="43986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1935480</wp:posOffset>
                </wp:positionV>
                <wp:extent cx="1729740" cy="243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ページ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2pt;height:19.2pt;mso-wrap-distance-left:9.05pt;mso-wrap-distance-right:9.05pt;mso-wrap-distance-top:0pt;mso-wrap-distance-bottom:0pt;margin-top:152.4pt;mso-position-vertical-relative:text;margin-left:1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ページ目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A4</w:t>
                      </w:r>
                      <w:r>
                        <w:rPr/>
                        <w:t>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への転送には全て</w:t>
      </w:r>
      <w:r>
        <w:rPr/>
        <w:t>SHAPE</w:t>
      </w:r>
      <w:r>
        <w:rPr/>
        <w:t>機能を使用しています。テキストボックス等の空白セルも全て転送されていますので、</w:t>
      </w:r>
      <w:r>
        <w:rPr/>
        <w:t>Excel</w:t>
      </w:r>
      <w:r>
        <w:rPr/>
        <w:t>上で同じ位置に文字入力が可能です。横位置等も同じに設定されています。</w:t>
      </w:r>
    </w:p>
    <w:p>
      <w:pPr>
        <w:pStyle w:val="Normal"/>
        <w:rPr/>
      </w:pPr>
      <w:r>
        <w:rPr/>
        <w:object w:dxaOrig="8324" w:dyaOrig="57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6.25pt;height:289.5pt" filled="f" o:ole="">
            <v:imagedata r:id="rId10" o:title=""/>
          </v:shape>
          <o:OLEObject Type="Embed" ProgID="" ShapeID="ole_rId9" DrawAspect="Content" ObjectID="_211944603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2506980</wp:posOffset>
                </wp:positionV>
                <wp:extent cx="2758440" cy="472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見えていないだけで、こういう所にもセルは存在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7.2pt;height:37.2pt;mso-wrap-distance-left:9.05pt;mso-wrap-distance-right:9.05pt;mso-wrap-distance-top:0pt;mso-wrap-distance-bottom:0pt;margin-top:197.4pt;mso-position-vertical-relative:text;margin-left:9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見えていないだけで、こういう所にもセルは存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3:00Z</dcterms:created>
  <dc:creator>（株）シャープ松山オーエー</dc:creator>
  <dc:description/>
  <cp:keywords/>
  <dc:language>en-US</dc:language>
  <cp:lastModifiedBy>（株）シャープ松山オーエー</cp:lastModifiedBy>
  <dcterms:modified xsi:type="dcterms:W3CDTF">2005-11-17T07:45:00Z</dcterms:modified>
  <cp:revision>2</cp:revision>
  <dc:subject/>
  <dc:title>文書ギア　EXCEL転送</dc:title>
</cp:coreProperties>
</file>