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京都府　平成</w:t>
      </w:r>
      <w:r>
        <w:rPr/>
        <w:t>18</w:t>
      </w:r>
      <w:r>
        <w:rPr/>
        <w:t>年</w:t>
      </w:r>
      <w:r>
        <w:rPr/>
        <w:t>8</w:t>
      </w:r>
      <w:r>
        <w:rPr/>
        <w:t>月基準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細かな変更点については基準を参照してください。大きく変更になった箇所について説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工事完成図書納品書」も電子納品の対象になっており、エクセル形式で「その他」フォルダに格納する必要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18</w:t>
      </w:r>
      <w:r>
        <w:rPr/>
        <w:t>年</w:t>
      </w:r>
      <w:r>
        <w:rPr/>
        <w:t>8</w:t>
      </w:r>
      <w:r>
        <w:rPr/>
        <w:t>月基準を新規作成すると、「その他￥工事完成図書納品書」フォルダに自動的に納品書が登録されています。納品書を編集する場合は、サムネイルをダブルクリックしてエクセルで編集してくださ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245</wp:posOffset>
                </wp:positionH>
                <wp:positionV relativeFrom="paragraph">
                  <wp:posOffset>3285490</wp:posOffset>
                </wp:positionV>
                <wp:extent cx="523875" cy="866775"/>
                <wp:effectExtent l="825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86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258.7pt" to="345.55pt,326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84875" cy="5141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誤って納品書を削除してしまった場合は、工事フォルダ直下に雛形があるので、再度登録してくださ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1523365</wp:posOffset>
                </wp:positionV>
                <wp:extent cx="14859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19.95pt;width:116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67485" cy="1605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03:00Z</dcterms:created>
  <dc:creator>（株）シャープ松山オーエー</dc:creator>
  <dc:description/>
  <cp:keywords/>
  <dc:language>en-US</dc:language>
  <cp:lastModifiedBy>（株）シャープ松山オーエー</cp:lastModifiedBy>
  <dcterms:modified xsi:type="dcterms:W3CDTF">2006-08-17T10:12:00Z</dcterms:modified>
  <cp:revision>1</cp:revision>
  <dc:subject/>
  <dc:title>京都府　平成18年8月基準について</dc:title>
</cp:coreProperties>
</file>